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кола безопасност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нимание, клещи!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Число инфекций, передающихся клещами, увеличивается с каждым годом. Особенно опасен клещевой энцефалит - тяжелое заболевание, при котором поражается центральная нервная система. Иногда болезнь заканчивается смертью или приводит к инвалидности из-за паралича мышц рук, шеи, развития периодических судорожных припадков, слабоум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заражения клещевым энцефалит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теле человека (в месте присасывания клеща) появляется красное пятно с просветлением в центр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ается температура до 37,5 - 38 градусов, появляется слабость, головная боль, тошнота, раздражи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ощь пострадавшим от укуса клещ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осавшегося к телу клеща следует немедленно удалить, стараясь не оторвать погруженный в кожу хоботок, ранку продезинфицировать раствором йода и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center"/>
        <w:outlineLvl w:val="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заболе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Заболевание легче предупредить, чем лечить, поэтому, отправляясь на природу, не забывайте правильно подобрать одежду. Необходимо одеться так, чтобы уменьшить возможность заползания клещей под одежду. Штаны должны быть заправлены в гольфы или носки. Верхняя часть одежды должна быть заправлена в брюки, а манжеты рукавов плотно прилегать к руке. На голове желателен головной у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ывайте о том, что клещи ползут снизу вверх. Ошибочно мнение, что они нападают с деревьев или высоких кустов, наоборот, клещи ползают в траве, скрываясь от солнечных лучей. Иногда люди сами случайно заносят их в дом с цветами или на одеж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каждые 1,5 - 2 часа проводить осмотр для обнаружения прицепившихся клещей и их удаления. Чаще всего они присасываются там, где кожа наиболее тонкая и нежная: за ушами, на шее, под мышками, в волосистой части голо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защиты от клещей рекомендуется обрабатывать верхнюю одежду химическими аэрозолями: «Капкан - антиклещ», «Москитол - специальная защита от клещей», «Фумитокс – антиклещ», «Тундра- защита от клещей» и друг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мерами профилактики клещевых инфекций остаются прививки - вакцинопрофилактика и противоклещевые обработки террито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2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И. Працонь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МКУ «УГОЧС» ЗАТО г. Радужны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7:00Z</dcterms:created>
  <dc:creator>gozs_102</dc:creator>
  <dc:description/>
  <cp:keywords/>
  <dc:language>en-US</dc:language>
  <cp:lastModifiedBy>Kozlova</cp:lastModifiedBy>
  <dcterms:modified xsi:type="dcterms:W3CDTF">2014-06-04T07:28:00Z</dcterms:modified>
  <cp:revision>6</cp:revision>
  <dc:subject/>
  <dc:title/>
</cp:coreProperties>
</file>